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kurs Recytatorski dla Szkół Podstawowych  i Ponadpodstawowych z okazji Roku Romantyzmu Polski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UCZESTNIKA 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KOŁA – dokładny adres ………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fon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URODZENIA I KLASA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AUTOR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……………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OPIEKUNA PRZYGOTOWUJĄCEGO UCZNIA            DO KONKUR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instruktora)</w:t>
        <w:tab/>
        <w:tab/>
        <w:tab/>
        <w:t xml:space="preserve">        (podpis dyrektora placówk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Konkurs Recytatorski dla Szkół Podstawowych  i Ponadpodstawowych z okazji Roku Romantyzmu Polski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UCZESTNIKA 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– dokładny adres ………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fon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URODZENIA I KLASA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AUTOR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……………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OPIEKUNA PRZYGOTOWUJĄCEGO UCZNIA            DO KONKUR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instruktora)</w:t>
        <w:tab/>
        <w:tab/>
        <w:tab/>
        <w:t xml:space="preserve">        (podpis dyrektora placówki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ngkok;Times New Roman" w:hAnsi="Bangkok;Times New Roman" w:cs="Bangkok;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kok;Times New Roman" w:hAnsi="Bangkok;Times New Roman" w:cs="Bangkok;Times New Roman"/>
      <w:b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39:00Z</dcterms:created>
  <dc:creator>ckis</dc:creator>
  <dc:description/>
  <cp:keywords/>
  <dc:language>en-US</dc:language>
  <cp:lastModifiedBy>Dell</cp:lastModifiedBy>
  <cp:lastPrinted>2009-11-17T09:34:00Z</cp:lastPrinted>
  <dcterms:modified xsi:type="dcterms:W3CDTF">2022-04-14T10:39:00Z</dcterms:modified>
  <cp:revision>2</cp:revision>
  <dc:subject/>
  <dc:title>XVII Międzypowiatowy Konkurs Recytatorski dla Szkół Podstawowych „Czerwieńcie, zieleńcie się słowa</dc:title>
</cp:coreProperties>
</file>