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22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autora zdjęć: 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, że jest się autorem zdję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jestem autorem(ką) nadesłanych na </w:t>
      </w:r>
      <w:r>
        <w:rPr>
          <w:b/>
        </w:rPr>
        <w:t>Wielki Konkurs Fotograficzny „Cztery Pory Roku”, edycja 2022</w:t>
      </w:r>
      <w:r>
        <w:rPr/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i/lub opiekuna </w:t>
      </w:r>
      <w:bookmarkEnd w:id="0"/>
      <w:r>
        <w:rPr>
          <w:vertAlign w:val="superscript"/>
        </w:rPr>
        <w:t>w przypadku osoby niepełnoletniej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zapoznaniu się z regulaminem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zapoznałem(am) się z regulaminem </w:t>
      </w:r>
      <w:r>
        <w:rPr>
          <w:b/>
        </w:rPr>
        <w:t>Wielkiego Konkursu Fotograficznego „Cztery Pory Roku”, edycja 2022</w:t>
      </w:r>
      <w:r>
        <w:rPr/>
        <w:t>, i zgadzam się z zawartymi w nim ustaleniam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lub w przypadku osoby niepełnoletniej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rótki opis zdjęć tj. co przedstawia, uwzględniający: kategorię (Przyroda, Wydarzenia, Kultura i historia) oraz tytuł zdjęcia i </w:t>
      </w:r>
      <w:r>
        <w:rPr>
          <w:u w:val="single"/>
        </w:rPr>
        <w:t>miejsce jego wykonania</w:t>
      </w:r>
      <w:r>
        <w:rPr/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16"/>
          <w:szCs w:val="16"/>
        </w:rPr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.slupca24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42:00Z</dcterms:created>
  <dc:creator>Pawel</dc:creator>
  <dc:description/>
  <cp:keywords/>
  <dc:language>en-US</dc:language>
  <cp:lastModifiedBy>Maria Radoń-Kowalska</cp:lastModifiedBy>
  <cp:lastPrinted>2018-09-12T13:32:00Z</cp:lastPrinted>
  <dcterms:modified xsi:type="dcterms:W3CDTF">2022-06-15T18:42:00Z</dcterms:modified>
  <cp:revision>2</cp:revision>
  <dc:subject/>
  <dc:title/>
</cp:coreProperties>
</file>